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к ты можешь быть такой неблагодарной?!</w:t>
      </w:r>
    </w:p>
    <w:p>
      <w:pPr>
        <w:pStyle w:val="Style15"/>
        <w:jc w:val="both"/>
        <w:rPr>
          <w:i/>
          <w:i/>
          <w:sz w:val="28"/>
        </w:rPr>
      </w:pPr>
      <w:r>
        <w:rPr>
          <w:i/>
          <w:sz w:val="28"/>
        </w:rPr>
        <w:t>Эта сценка состоит из диалога матери и дочки. Диалог показывает: у дочери отсутствие уважения к матери, а у матери религиозное лицемер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ь: консервативная христианка, очень зависит от социального мнения, мнительн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чь: мятежный, умеющий за себя постоять подрост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Мать говорит по телефону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Ммм, да, Света, я думаю мы должны скоро поводить собрание комитета, мы должны быть активными, чтобы до конца года окончить все запланированное. Я также позвоню Маше, узнаю, будет ли она свободна, чтобы помочь нам с приготовлением обед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ходит дочь, бросает сумку на пол и валится в кресло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О, да конечно, я буду очень рада, если следующее собрание состоится у меня. К тому же, мы недавно сделали расширение в доме, и теперь мы можем проводить больше церковных мероприятий здесь. Кстати, только между нами, недавно завершила отделку комнат и просто умираю от желания показать это кому-то </w:t>
      </w:r>
      <w:r>
        <w:rPr>
          <w:i/>
          <w:sz w:val="28"/>
        </w:rPr>
        <w:t>(смеется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Дочь закатывает к верху глаза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Слушай, а где мы будем проводить следующее собрание? Кажется по графику оно назначено у Гриней. У меня есть некоторые сомнения на счет верности выбора. Ты помнишь, как было в тот раз. В доме у них было не очень чисто, да к тому же пришла их дочь Маша со своим низкорослым другом Федей. И все было испорчено. Я думаю, что не стоит рисковать на этот раз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</w:t>
      </w:r>
      <w:r>
        <w:rPr>
          <w:sz w:val="28"/>
        </w:rPr>
        <w:t xml:space="preserve"> </w:t>
      </w:r>
      <w:r>
        <w:rPr>
          <w:i/>
          <w:sz w:val="28"/>
        </w:rPr>
        <w:t xml:space="preserve">(глядя в сторону матери говорит, но мать ее не слышит): </w:t>
      </w:r>
      <w:r>
        <w:rPr>
          <w:sz w:val="28"/>
        </w:rPr>
        <w:t>Безнадежно…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Да, только оставь это мне… Хорошо, счастливо Светочк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на кладет трубку и начинает писать что-то на бумаге. Она холодно приветствует свою дочь, не глядя в ее сторону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Привет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Д.: </w:t>
      </w:r>
      <w:r>
        <w:rPr>
          <w:sz w:val="28"/>
        </w:rPr>
        <w:t>Привет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Как дела в школ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Нормально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Много задали уроков на выходны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Нет. Я собираюсь на вечеринку завтра вечером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</w:t>
      </w:r>
      <w:r>
        <w:rPr>
          <w:i/>
          <w:sz w:val="28"/>
        </w:rPr>
        <w:t>(Беспокойно поднимает голову)</w:t>
      </w:r>
      <w:r>
        <w:rPr>
          <w:sz w:val="28"/>
        </w:rPr>
        <w:t xml:space="preserve"> Ты спрашиваешь меня или сообщаешь мне об этом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Раз уж ты так хочешь. Я сообщаю тебе об этом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Я думаю, что должна тебе сказать, ты никуда не пойдешь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Д.: </w:t>
      </w:r>
      <w:r>
        <w:rPr>
          <w:sz w:val="28"/>
        </w:rPr>
        <w:t>Почему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Начнем с того, что тебе всего 16 и я должна знать куда ты идешь, я также имею право запретить тебе. К тому же ты ничего не говорила мне раньше об этом событии. Когда будет вечеринка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Д.: </w:t>
      </w:r>
      <w:r>
        <w:rPr>
          <w:sz w:val="28"/>
        </w:rPr>
        <w:t>В субботу вечером, завтра, я уже сказала теб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Где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У Макс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Это не тот Макс, который в пьяном виде врезался на мотоцикле в столб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Да, но это было несколько месяцев назад, он уже так не пьет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Да я понимаю, он уже не пьет так много. А кто еще там будет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Только несколько ребят из школы. Мам, ну не запрещай мн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Я не в восторге от того, что ты общаешься с людьми, которых я совсем не знаю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(дочь доведена до белого каления) Мама, я тысячу раз предлагала тебе познакомиться с моими друзьями. Ты всегда говорила “нет”. То ты занята уборкой, то ты боишься беспорядка в доме, то у тебя скоро собрание, а мои друзья, видите ли, недостаточно порядочные. Ведь так? Ну, так ты собираешься отпускать меня на вечеринку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За все время разговора ты так мне и не сказала, кто эти люди. Но если я правильно поняла они не из церкви. Поэтому я не отпущу тебя на вечеринку, это может быть для тебя опасно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Опасно, ну почему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Ты знаешь, что я имею в виду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О, да конечно, ты боишься, что явлюсь домой в стельку пьяная или беременная, я опозорю тебя перед соседям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</w:t>
      </w:r>
      <w:r>
        <w:rPr>
          <w:i/>
          <w:sz w:val="28"/>
        </w:rPr>
        <w:t>(разозлившись)</w:t>
      </w:r>
      <w:r>
        <w:rPr>
          <w:sz w:val="28"/>
        </w:rPr>
        <w:t xml:space="preserve"> Не говори со мной так!!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Ты не доверяешь мне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Нет доверяю. Я знаю, ты не сделаешь ничего, что могло бы опозорить нас…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Значит, я могу пойти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(отворачиваясь) Ну подумай, что скажут люди в церкви, если узнают, что я позволила своей дочери пойти на вечеринку к неверующим. </w:t>
      </w:r>
    </w:p>
    <w:p>
      <w:pPr>
        <w:pStyle w:val="TextBody"/>
        <w:rPr/>
      </w:pPr>
      <w:r>
        <w:rPr>
          <w:b/>
          <w:u w:val="single"/>
        </w:rPr>
        <w:t>Д.:</w:t>
      </w:r>
      <w:r>
        <w:rPr/>
        <w:t xml:space="preserve"> Ну, наконец-то! Так вот что тебя беспокоит больше всего! Тебя вовсе не волнует, что может со мной случится, ты беспокоишься о том, что подумают люди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Как ты можешь говорить, что я не беспокоюсь о тебе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Д.: </w:t>
      </w:r>
      <w:r>
        <w:rPr>
          <w:sz w:val="28"/>
        </w:rPr>
        <w:t>Тебя всегда смущает, что подумают люди. Не так ли, мамочка?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Да, потому что ты всегда пытаешься поставить меня в неловкое положение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Д.: </w:t>
      </w:r>
      <w:r>
        <w:rPr>
          <w:sz w:val="28"/>
        </w:rPr>
        <w:t>Прекрати, ты всегда нарываешься сама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Я стараюсь учить тебя правильным принципам и вот благодарность мне за это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Если ты считаешь правильным вот весь этот театр </w:t>
      </w:r>
      <w:r>
        <w:rPr>
          <w:i/>
          <w:sz w:val="28"/>
        </w:rPr>
        <w:t>(показывая рукой на комнату)</w:t>
      </w:r>
      <w:r>
        <w:rPr>
          <w:sz w:val="28"/>
        </w:rPr>
        <w:t>, то я не желаю иметь такие принципы. Бестолковые собрания и все время я должна сидеть в кругу твоих нудных друзей. Пить чай с пирожными и сплетничать о тех, кого здесь нет. Очень по-христиански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М.: </w:t>
      </w:r>
      <w:r>
        <w:rPr>
          <w:i/>
          <w:sz w:val="28"/>
        </w:rPr>
        <w:t>(крича)</w:t>
      </w:r>
      <w:r>
        <w:rPr>
          <w:sz w:val="28"/>
        </w:rPr>
        <w:t xml:space="preserve"> Ты говоришь ужасные вещи! Прекрати оскорблять меня, негодяйк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сле этого взрыва, потрясенная она говорит спокойно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Твой отец и я стараемся, чтобы у тебя было все, – что тебе нужно. Мы учим тебя жить порядочно, не подвергать плохому влиянию. Как ты можешь быть такой неблагодарной!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.:</w:t>
      </w:r>
      <w:r>
        <w:rPr>
          <w:sz w:val="28"/>
        </w:rPr>
        <w:t xml:space="preserve"> Все, пора кончать! Если ты не отпустишь меня на вечеринку, я останусь, но не думай что я изменю свое мнение о тебе и о твоей церкви. </w:t>
      </w:r>
      <w:r>
        <w:rPr>
          <w:i/>
          <w:sz w:val="28"/>
        </w:rPr>
        <w:t>(уходит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М.:</w:t>
      </w:r>
      <w:r>
        <w:rPr>
          <w:sz w:val="28"/>
        </w:rPr>
        <w:t xml:space="preserve"> </w:t>
      </w:r>
      <w:r>
        <w:rPr>
          <w:i/>
          <w:sz w:val="28"/>
        </w:rPr>
        <w:t xml:space="preserve">(кричит) </w:t>
      </w:r>
      <w:r>
        <w:rPr>
          <w:sz w:val="28"/>
        </w:rPr>
        <w:t>Не уходи, я еще с тобой разговариваю! Вернись!!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01:00Z</dcterms:created>
  <dc:creator>Никифорова Лиля</dc:creator>
  <dc:description/>
  <dc:language>en-US</dc:language>
  <cp:lastModifiedBy>Никифорова Лиля</cp:lastModifiedBy>
  <dcterms:modified xsi:type="dcterms:W3CDTF">2001-02-01T11:01:00Z</dcterms:modified>
  <cp:revision>2</cp:revision>
  <dc:subject/>
  <dc:title>Как ты можешь быть такой неблагодарной</dc:title>
</cp:coreProperties>
</file>